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P: Explanation for the opinion of the audit firm in the audited financial statement 2014</w:t>
      </w:r>
    </w:p>
    <w:p>
      <w:pPr>
        <w:pStyle w:val="Normal"/>
        <w:rPr/>
      </w:pPr>
      <w:r>
        <w:rPr/>
        <w:t>On 24/03/2015, Post Printing and Telecommunication Services Joint Stock Company announced the explanation for the opinion of audit firm in the audited financial statement 2014 as follows:</w:t>
      </w:r>
    </w:p>
    <w:p>
      <w:pPr>
        <w:pStyle w:val="Normal"/>
        <w:rPr/>
      </w:pPr>
      <w:r>
        <w:rPr/>
        <w:t xml:space="preserve">- The qualified opinion of the audit firm: “As at the date of releasing this statement, the Company has not provisioned or conducted reversal of provision for other long-term financial investments of the Company in Post and Telecommunication Technology of Optical Fiber and Equipment Joint Stock Company because the Company has not received the financial statement 2014. We also have not collected enough suitable audit evidence to assess the value of investments and the value of provision that the Company need to extract in the financial statement 2014.” </w:t>
      </w:r>
    </w:p>
    <w:p>
      <w:pPr>
        <w:pStyle w:val="Normal"/>
        <w:rPr/>
      </w:pPr>
      <w:r>
        <w:rPr/>
        <w:t>Reason: because as at the date of releasing the audited financial statement of the Company, the Company has not received the audited financial statement of Post and Telecommunication Technology of Optical Fiber and Equipment Joint Stock Company so the Company did not have enough evidence to provision.</w:t>
      </w:r>
    </w:p>
    <w:p>
      <w:pPr>
        <w:pStyle w:val="Normal"/>
        <w:rPr/>
      </w:pPr>
      <w:r>
        <w:rPr/>
        <w:t xml:space="preserve">- Regarding to the emphasizing opinion, in the financial statement 2014, the Company adjusted retroactively to conduct reversal of provision for the devaluation of inventory that the Company provisioned from 2010 with the amount of VND 1,665,174,927. </w:t>
      </w:r>
    </w:p>
    <w:p>
      <w:pPr>
        <w:pStyle w:val="Normal"/>
        <w:widowControl/>
        <w:bidi w:val="0"/>
        <w:spacing w:lineRule="auto" w:line="276" w:before="0" w:after="200"/>
        <w:rPr/>
      </w:pPr>
      <w:r>
        <w:rPr/>
        <w:t>Reason: because the Company does not provision anymore but is using these assets to support the production business op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43:00Z</dcterms:created>
  <dc:creator>VHVN</dc:creator>
  <dc:description/>
  <dc:language>en-US</dc:language>
  <cp:lastModifiedBy>VHVN</cp:lastModifiedBy>
  <dcterms:modified xsi:type="dcterms:W3CDTF">2015-04-01T04:02:00Z</dcterms:modified>
  <cp:revision>4</cp:revision>
  <dc:subject/>
  <dc:title/>
</cp:coreProperties>
</file>